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rPr>
          <w:sz w:val="24"/>
          <w:szCs w:val="24"/>
        </w:rPr>
      </w:pPr>
      <w:r>
        <w:rPr>
          <w:sz w:val="24"/>
          <w:szCs w:val="24"/>
        </w:rPr>
        <w:t xml:space="preserve">LISTE DES DOCUMENTS A FOURNIR </w:t>
      </w:r>
    </w:p>
    <w:p>
      <w:pPr>
        <w:pStyle w:val="Normalcentr"/>
        <w:rPr/>
      </w:pPr>
      <w:r>
        <w:rPr>
          <w:sz w:val="24"/>
          <w:szCs w:val="24"/>
        </w:rPr>
        <w:t>POUR UNE OUVERTURE DE DOSSIER DE SUCCESSION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 xml:space="preserve">- Deux extraits délivrés en mairie de l'acte de décès </w:t>
      </w:r>
      <w:r>
        <w:rPr>
          <w:u w:val="single"/>
        </w:rPr>
        <w:t>( ORIGINAL)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 xml:space="preserve">- Livret de famille du défunt (et livret de famille des mariages précédents du défunt) 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opie contrat de mariage du défunt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opie jugement de divorce ou de séparation du défunt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opie de l'acte de donation entre époux ou original du testament</w:t>
      </w:r>
    </w:p>
    <w:p>
      <w:pPr>
        <w:pStyle w:val="Heading7"/>
        <w:ind w:left="-24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sz w:val="20"/>
          <w:u w:val="single"/>
        </w:rPr>
      </w:r>
    </w:p>
    <w:p>
      <w:pPr>
        <w:pStyle w:val="Heading7"/>
        <w:ind w:left="-24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sz w:val="20"/>
          <w:u w:val="single"/>
        </w:rPr>
        <w:t>CONCERNANT LES CAISSES DE RETRAITES</w:t>
      </w:r>
    </w:p>
    <w:p>
      <w:pPr>
        <w:pStyle w:val="Normal"/>
        <w:widowControl w:val="false"/>
        <w:autoSpaceDE w:val="false"/>
        <w:spacing w:lineRule="exact" w:line="254"/>
        <w:ind w:left="-24" w:right="-36" w:hanging="0"/>
        <w:rPr/>
      </w:pPr>
      <w:r>
        <w:rPr/>
        <w:t>- Nom, adresse et numéro de pensions des caisses de retraites du défunt</w:t>
      </w:r>
    </w:p>
    <w:p>
      <w:pPr>
        <w:pStyle w:val="Normal"/>
        <w:widowControl w:val="false"/>
        <w:autoSpaceDE w:val="false"/>
        <w:spacing w:lineRule="exact" w:line="236"/>
        <w:ind w:left="-24"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24" w:hanging="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ONCERNANT LES BIENS MOBILIER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Nom et adresse des établissements bancaires, de crédit ou postaux, dans lesquels le défunt était détenteur de compte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Original du ou des livrets de Caisse d'Epargne du Défunt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opie du ou des livrets de Caisse d'Epargne du Conjoint (si commun en biens)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Relevés de chaque compte détenu par le défunt pour la période des 6 mois avant le décès et  3 mois après le décès.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ontrats d'assurance-vie souscrits par le défunt (ou certificat d'enregistrement de ces contrats auprès de la recette des impôts)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>
          <w:i/>
          <w:i/>
          <w:iCs/>
        </w:rPr>
      </w:pPr>
      <w:r>
        <w:rPr>
          <w:i/>
          <w:iCs/>
        </w:rPr>
        <w:t>(Si le défunt était marié sous le régime de la Communauté, ces pièces sont également à fournir concernant le conjoint).</w:t>
      </w:r>
    </w:p>
    <w:p>
      <w:pPr>
        <w:pStyle w:val="Normal"/>
        <w:widowControl w:val="false"/>
        <w:autoSpaceDE w:val="false"/>
        <w:spacing w:lineRule="exact" w:line="233"/>
        <w:ind w:left="-24" w:right="-3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>
          <w:b/>
          <w:b/>
          <w:bCs/>
          <w:u w:val="single"/>
        </w:rPr>
      </w:pPr>
      <w:r>
        <w:rPr>
          <w:b/>
          <w:bCs/>
          <w:u w:val="single"/>
        </w:rPr>
        <w:t>VEHICULES. MOTOS. ETC...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>- Carte grise des véhicules au nom du défunt (et de son conjoint si commun en biens)</w:t>
      </w:r>
    </w:p>
    <w:p>
      <w:pPr>
        <w:pStyle w:val="Normal"/>
        <w:widowControl w:val="false"/>
        <w:autoSpaceDE w:val="false"/>
        <w:spacing w:lineRule="exact" w:line="229"/>
        <w:ind w:left="-24"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24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CONCERNANT LES BIENS IMMOBILIER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 xml:space="preserve">- Titre de propriété du défunt (acquisition, succession ou donation) 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>- Nom et adresse du syndic de copropriété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>- Copie des baux, si les biens sont loué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>- Montant des cautions versées par les locataire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>- Nom et adresse de l'administrateur de biens éventuellement</w:t>
      </w:r>
    </w:p>
    <w:p>
      <w:pPr>
        <w:pStyle w:val="Normal"/>
        <w:widowControl w:val="false"/>
        <w:autoSpaceDE w:val="false"/>
        <w:spacing w:lineRule="exact" w:line="236"/>
        <w:ind w:left="-24"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CERNANT LE PASSIF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/>
      </w:pPr>
      <w:r>
        <w:rPr/>
        <w:t>- Dernier avis de mise en recouvrement de l'impôt foncier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Dernier avis de mise en recouvrement de la taxe d'habitation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Dernier avis de mise en recouvrement de l'impôt sur le revenu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Dernier avis de mise en recouvrement de la CSG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Dernier avis de mise en recouvrement de l'ISF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Dernier avis de mise en recouvrement de la taxe sur les logements vacant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Original de la quittance des Pompes Funèbre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Nom et adresse des établissements envers lesquels le défunt avait souscrit un emprunt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 xml:space="preserve">- Factures des frais de dernière maladie non remboursés par la sécurité sociale ni même la mutuelle 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Première Facture France TELECOM arrivée après le décè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Première Facture EDF arrivée après le décè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>
          <w:b/>
          <w:b/>
          <w:bCs/>
          <w:u w:val="single"/>
        </w:rPr>
      </w:pPr>
      <w:r>
        <w:rPr>
          <w:b/>
          <w:bCs/>
          <w:u w:val="single"/>
        </w:rPr>
        <w:t>AUTRES DOCUMENTS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opie des actes de donations consenties par le défunt</w:t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-24" w:right="-36" w:hanging="0"/>
        <w:jc w:val="both"/>
        <w:rPr/>
      </w:pPr>
      <w:r>
        <w:rPr/>
        <w:t>- Chèque d'un montant de 300 Euros, libellé à l'ordre de Maître Grégory Betta, à titre de provision sur fra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21205</wp:posOffset>
              </wp:positionH>
              <wp:positionV relativeFrom="page">
                <wp:posOffset>2000250</wp:posOffset>
              </wp:positionV>
              <wp:extent cx="0" cy="801497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1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15pt,157.5pt" to="159.15pt,788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165735</wp:posOffset>
              </wp:positionV>
              <wp:extent cx="1622425" cy="1264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64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7640" cy="1172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640" cy="1172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99.6pt;mso-wrap-distance-left:9.05pt;mso-wrap-distance-right:9.05pt;mso-wrap-distance-top:0pt;mso-wrap-distance-bottom:0pt;margin-top:13.05pt;mso-position-vertical-relative:page;margin-left: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7640" cy="1172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7640" cy="1172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070</wp:posOffset>
              </wp:positionH>
              <wp:positionV relativeFrom="page">
                <wp:posOffset>2047875</wp:posOffset>
              </wp:positionV>
              <wp:extent cx="1790700" cy="8496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849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régory BET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otaire associ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Diplôme Supérieur du Notariat de Par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D.E.S. GESTION de PATRIMOI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D.E.S.S. droit notari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(Paris 1 - Panthéon Sorbonn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ophie CHOURAQ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otaire assista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Diplôme Supérieur du Notariat de Par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(Paris 1 - Panthéon Sorbonn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D.E.S.S. droit notarial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59 bis, boulevar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ichard WALLA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92800 PUTEAU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lang w:val="en-GB"/>
                            </w:rPr>
                            <w:t xml:space="preserve">Téléphone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32"/>
                              <w:szCs w:val="32"/>
                              <w:lang w:val="en-GB"/>
                            </w:rPr>
                            <w:t>01.40.90.60.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GB"/>
                            </w:rPr>
                            <w:t>Fax: 01.40.90.61.6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2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20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>etude.betta@paris.notaires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color w:val="4F81BD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iCs/>
                              <w:color w:val="4F81BD"/>
                              <w:sz w:val="14"/>
                              <w:szCs w:val="14"/>
                              <w:lang w:val="en-GB"/>
                            </w:rPr>
                            <w:t xml:space="preserve">http://betta-puteaux-ladefense.notaires.f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4F81B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4F81BD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ARKING PUBLIC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u MARCH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(rue Eichenberger)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Accès: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Tout droit à partir du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PONT de PUTEAU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</w:rPr>
                            <w:t>Ou: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>Boulevard Circulaire de LA DEFENSE: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ortie "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UTEAUX CENTRE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Tramway T2 – "Puteaux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utobus "Wallace-Eichenberger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° 93, 144 et 1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Buséolien n° 1 et n°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Train Transilien Ligne "L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>(Saint Lazare – Versaille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étro 1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– "Grande Arche de La Défense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i/>
                              <w:sz w:val="14"/>
                              <w:szCs w:val="14"/>
                            </w:rPr>
                            <w:t>Puis Tramway T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Cs/>
                              <w:i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RER A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– "La Défense" </w:t>
                          </w:r>
                          <w:r>
                            <w:rPr>
                              <w:bCs/>
                              <w:i/>
                              <w:sz w:val="14"/>
                              <w:szCs w:val="14"/>
                            </w:rPr>
                            <w:t>puis Tramway T2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Cs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bCs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</w:pP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</w:pP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  <w:t>S</w:t>
                          </w: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>ociété d'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  <w:t>E</w:t>
                          </w: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 xml:space="preserve">xercice 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  <w:t>L</w:t>
                          </w: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 xml:space="preserve">ibéral 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  <w:t>A</w:t>
                          </w: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  <w:t>R</w:t>
                          </w: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 xml:space="preserve">esponsabilité 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vertAlign w:val="subscript"/>
                            </w:rPr>
                            <w:t>L</w:t>
                          </w: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>imité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  <w:vertAlign w:val="subscript"/>
                            </w:rPr>
                            <w:t>Titulaire d'un Office Notar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vertAlign w:val="subscript"/>
                            </w:rPr>
                          </w:pPr>
                          <w:r>
                            <w:rPr>
                              <w:iCs/>
                              <w:vertAlign w:val="subscript"/>
                            </w:rPr>
                            <w:t>RCS NANTERRE 523.492.320.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669pt;mso-wrap-distance-left:9.05pt;mso-wrap-distance-right:9.05pt;mso-wrap-distance-top:0pt;mso-wrap-distance-bottom:0pt;margin-top:161.25pt;mso-position-vertical-relative:page;margin-left:1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régory BET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Notaire associé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Diplôme Supérieur du Notariat de Paris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D.E.S. GESTION de PATRIMOINE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D.E.S.S. droit notarial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(Paris 1 - Panthéon Sorbonn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ophie CHOURAQU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Notaire assistant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Diplôme Supérieur du Notariat de Paris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(Paris 1 - Panthéon Sorbonne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D.E.S.S. droit notarial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bCs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59 bis, boulevard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b/>
                        <w:bCs/>
                      </w:rPr>
                      <w:t>Richard WALLA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92800 PUTEAUX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20"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b/>
                        <w:bCs/>
                        <w:spacing w:val="20"/>
                        <w:lang w:val="en-GB"/>
                      </w:rPr>
                      <w:t xml:space="preserve">Téléphone: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20"/>
                        <w:lang w:val="en-GB"/>
                      </w:rPr>
                    </w:pPr>
                    <w:r>
                      <w:rPr>
                        <w:b/>
                        <w:bCs/>
                        <w:spacing w:val="20"/>
                        <w:sz w:val="32"/>
                        <w:szCs w:val="32"/>
                        <w:lang w:val="en-GB"/>
                      </w:rPr>
                      <w:t>01.40.90.60.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2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bCs/>
                        <w:spacing w:val="20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2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bCs/>
                        <w:spacing w:val="20"/>
                        <w:sz w:val="20"/>
                        <w:szCs w:val="20"/>
                        <w:lang w:val="en-GB"/>
                      </w:rPr>
                      <w:t>Fax: 01.40.90.61.6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b/>
                        <w:b/>
                        <w:bCs/>
                        <w:i/>
                        <w:i/>
                        <w:iCs/>
                        <w:spacing w:val="20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20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>etude.betta@paris.notaires.f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color w:val="4F81BD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iCs/>
                        <w:color w:val="4F81BD"/>
                        <w:sz w:val="14"/>
                        <w:szCs w:val="14"/>
                        <w:lang w:val="en-GB"/>
                      </w:rPr>
                      <w:t xml:space="preserve">http://betta-puteaux-ladefense.notaires.fr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4F81B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iCs/>
                        <w:color w:val="4F81BD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i/>
                        <w:i/>
                        <w:i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bCs/>
                        <w:i/>
                        <w:iCs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PARKING PUBLIC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u MARCHE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sz w:val="20"/>
                        <w:szCs w:val="20"/>
                      </w:rPr>
                      <w:t>(rue Eichenberger)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sz w:val="12"/>
                        <w:szCs w:val="12"/>
                      </w:rPr>
                    </w:pPr>
                    <w:r>
                      <w:rPr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sz w:val="12"/>
                        <w:szCs w:val="12"/>
                      </w:rPr>
                    </w:pPr>
                    <w:r>
                      <w:rPr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/>
                        <w:b/>
                        <w:b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u w:val="single"/>
                      </w:rPr>
                      <w:t>Accès: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 xml:space="preserve">Tout droit à partir du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PONT de PUTEAUX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bCs/>
                        <w:sz w:val="12"/>
                        <w:szCs w:val="12"/>
                      </w:rPr>
                    </w:pPr>
                    <w:r>
                      <w:rPr>
                        <w:bCs/>
                        <w:sz w:val="12"/>
                        <w:szCs w:val="12"/>
                      </w:rPr>
                      <w:t>Ou: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bCs/>
                        <w:sz w:val="12"/>
                        <w:szCs w:val="12"/>
                      </w:rPr>
                    </w:pPr>
                    <w:r>
                      <w:rPr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>Boulevard Circulaire de LA DEFENSE: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Sortie "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PUTEAUX CENTRE</w:t>
                    </w:r>
                    <w:r>
                      <w:rPr>
                        <w:bCs/>
                        <w:sz w:val="16"/>
                        <w:szCs w:val="16"/>
                      </w:rPr>
                      <w:t>"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Tramway T2 – "Puteaux"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utobus "Wallace-Eichenberger"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n° 93, 144 et 15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Buséolien n° 1 et n°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Train Transilien Ligne "L"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>(Saint Lazare – Versailles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étro 1</w:t>
                    </w:r>
                    <w:r>
                      <w:rPr>
                        <w:bCs/>
                        <w:sz w:val="14"/>
                        <w:szCs w:val="14"/>
                      </w:rPr>
                      <w:t xml:space="preserve"> – "Grande Arche de La Défense"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Cs/>
                        <w:i/>
                        <w:sz w:val="14"/>
                        <w:szCs w:val="14"/>
                      </w:rPr>
                      <w:t>Puis Tramway T2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Cs/>
                        <w:i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RER A</w:t>
                    </w:r>
                    <w:r>
                      <w:rPr>
                        <w:bCs/>
                        <w:sz w:val="14"/>
                        <w:szCs w:val="14"/>
                      </w:rPr>
                      <w:t xml:space="preserve"> – "La Défense" </w:t>
                    </w:r>
                    <w:r>
                      <w:rPr>
                        <w:bCs/>
                        <w:i/>
                        <w:sz w:val="14"/>
                        <w:szCs w:val="14"/>
                      </w:rPr>
                      <w:t>puis Tramway T2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Cs/>
                        <w:iCs/>
                        <w:sz w:val="12"/>
                        <w:szCs w:val="12"/>
                      </w:rPr>
                    </w:pPr>
                    <w:r>
                      <w:rPr>
                        <w:bCs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Cs/>
                        <w:sz w:val="16"/>
                        <w:szCs w:val="16"/>
                        <w:vertAlign w:val="subscript"/>
                      </w:rPr>
                    </w:pP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16"/>
                        <w:szCs w:val="16"/>
                        <w:vertAlign w:val="subscript"/>
                      </w:rPr>
                    </w:pP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  <w:t>S</w:t>
                    </w: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>ociété d'</w:t>
                    </w: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  <w:t>E</w:t>
                    </w: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 xml:space="preserve">xercice </w:t>
                    </w: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  <w:t>L</w:t>
                    </w: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 xml:space="preserve">ibéral </w:t>
                    </w: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  <w:t>A</w:t>
                    </w: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 xml:space="preserve"> </w:t>
                    </w: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  <w:t>R</w:t>
                    </w: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 xml:space="preserve">esponsabilité </w:t>
                    </w:r>
                    <w:r>
                      <w:rPr>
                        <w:b/>
                        <w:iCs/>
                        <w:sz w:val="16"/>
                        <w:szCs w:val="16"/>
                        <w:vertAlign w:val="subscript"/>
                      </w:rPr>
                      <w:t>L</w:t>
                    </w: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>imité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16"/>
                        <w:szCs w:val="16"/>
                        <w:vertAlign w:val="subscript"/>
                      </w:rPr>
                      <w:t>Titulaire d'un Office Notarial</w:t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vertAlign w:val="subscript"/>
                      </w:rPr>
                    </w:pPr>
                    <w:r>
                      <w:rPr>
                        <w:iCs/>
                        <w:vertAlign w:val="subscript"/>
                      </w:rPr>
                      <w:t>RCS NANTERRE 523.492.320.00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7850</wp:posOffset>
              </wp:positionH>
              <wp:positionV relativeFrom="page">
                <wp:posOffset>238125</wp:posOffset>
              </wp:positionV>
              <wp:extent cx="5467350" cy="144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144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OFFICE NOTAR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0" w:hanging="0"/>
                            <w:jc w:val="center"/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t>PUTEAUX – LA DEFENS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0"/>
                              <w:szCs w:val="20"/>
                              <w:lang w:val="en-US" w:eastAsia="en-US"/>
                            </w:rPr>
                            <w:t>http://betta-puteaux-ladefense.notaires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114pt;mso-wrap-distance-left:9.05pt;mso-wrap-distance-right:9.05pt;mso-wrap-distance-top:0pt;mso-wrap-distance-bottom:0pt;margin-top:18.75pt;mso-position-vertical-relative:page;margin-left:14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OFFICE NOTARI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0" w:hanging="0"/>
                      <w:jc w:val="center"/>
                      <w:rPr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  <w:t>PUTEAUX – LA DEFENS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F81BD"/>
                        <w:sz w:val="20"/>
                        <w:szCs w:val="20"/>
                        <w:lang w:val="en-US" w:eastAsia="en-US"/>
                      </w:rPr>
                      <w:t>http://betta-puteaux-ladefense.notaires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iCs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7Car">
    <w:name w:val="Titre 7 Car"/>
    <w:basedOn w:val="Policepardfaut"/>
    <w:qFormat/>
    <w:rPr>
      <w:rFonts w:ascii="Garamond" w:hAnsi="Garamond" w:cs="Garamond"/>
      <w:i/>
      <w:iCs/>
      <w:spacing w:val="20"/>
      <w:sz w:val="26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widowControl w:val="false"/>
      <w:autoSpaceDE w:val="false"/>
      <w:spacing w:lineRule="exact" w:line="268"/>
      <w:ind w:left="-24" w:right="-36" w:hanging="0"/>
      <w:jc w:val="center"/>
    </w:pPr>
    <w:rPr>
      <w:b/>
      <w:bCs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DES PIECES OUVERTURE DE DOSSIER DE SUCCESS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2:00Z</dcterms:created>
  <dc:creator>GB</dc:creator>
  <dc:description/>
  <cp:keywords/>
  <dc:language>en-US</dc:language>
  <cp:lastModifiedBy>GB</cp:lastModifiedBy>
  <dcterms:modified xsi:type="dcterms:W3CDTF">2012-12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NOMCL">
    <vt:lpwstr>#NOMCL</vt:lpwstr>
  </property>
  <property fmtid="{D5CDD505-2E9C-101B-9397-08002B2CF9AE}" pid="3" name="#NOMCL1">
    <vt:lpwstr>#NOMCL1</vt:lpwstr>
  </property>
  <property fmtid="{D5CDD505-2E9C-101B-9397-08002B2CF9AE}" pid="4" name="#NUMACT">
    <vt:lpwstr>#NUMACT</vt:lpwstr>
  </property>
  <property fmtid="{D5CDD505-2E9C-101B-9397-08002B2CF9AE}" pid="5" name="#NUMDO">
    <vt:lpwstr>#NUMDO</vt:lpwstr>
  </property>
  <property fmtid="{D5CDD505-2E9C-101B-9397-08002B2CF9AE}" pid="6" name="#REFCL">
    <vt:lpwstr>#REFCL</vt:lpwstr>
  </property>
  <property fmtid="{D5CDD505-2E9C-101B-9397-08002B2CF9AE}" pid="7" name="#REFDO">
    <vt:lpwstr>#REFDO</vt:lpwstr>
  </property>
  <property fmtid="{D5CDD505-2E9C-101B-9397-08002B2CF9AE}" pid="8" name="CompteurMemo">
    <vt:lpwstr>CompteurMemo</vt:lpwstr>
  </property>
  <property fmtid="{D5CDD505-2E9C-101B-9397-08002B2CF9AE}" pid="9" name="EtatMemo1">
    <vt:lpwstr>EtatMemo1</vt:lpwstr>
  </property>
  <property fmtid="{D5CDD505-2E9C-101B-9397-08002B2CF9AE}" pid="10" name="EtatMemo10">
    <vt:lpwstr>EtatMemo10</vt:lpwstr>
  </property>
  <property fmtid="{D5CDD505-2E9C-101B-9397-08002B2CF9AE}" pid="11" name="EtatMemo11">
    <vt:lpwstr>EtatMemo11</vt:lpwstr>
  </property>
  <property fmtid="{D5CDD505-2E9C-101B-9397-08002B2CF9AE}" pid="12" name="EtatMemo12">
    <vt:lpwstr>EtatMemo12</vt:lpwstr>
  </property>
  <property fmtid="{D5CDD505-2E9C-101B-9397-08002B2CF9AE}" pid="13" name="EtatMemo13">
    <vt:lpwstr>EtatMemo13</vt:lpwstr>
  </property>
  <property fmtid="{D5CDD505-2E9C-101B-9397-08002B2CF9AE}" pid="14" name="EtatMemo14">
    <vt:lpwstr>EtatMemo14</vt:lpwstr>
  </property>
  <property fmtid="{D5CDD505-2E9C-101B-9397-08002B2CF9AE}" pid="15" name="EtatMemo15">
    <vt:lpwstr>EtatMemo15</vt:lpwstr>
  </property>
  <property fmtid="{D5CDD505-2E9C-101B-9397-08002B2CF9AE}" pid="16" name="EtatMemo16">
    <vt:lpwstr>EtatMemo16</vt:lpwstr>
  </property>
  <property fmtid="{D5CDD505-2E9C-101B-9397-08002B2CF9AE}" pid="17" name="EtatMemo17">
    <vt:lpwstr>EtatMemo17</vt:lpwstr>
  </property>
  <property fmtid="{D5CDD505-2E9C-101B-9397-08002B2CF9AE}" pid="18" name="EtatMemo18">
    <vt:lpwstr>EtatMemo18</vt:lpwstr>
  </property>
  <property fmtid="{D5CDD505-2E9C-101B-9397-08002B2CF9AE}" pid="19" name="EtatMemo19">
    <vt:lpwstr>EtatMemo19</vt:lpwstr>
  </property>
  <property fmtid="{D5CDD505-2E9C-101B-9397-08002B2CF9AE}" pid="20" name="EtatMemo2">
    <vt:lpwstr>EtatMemo2</vt:lpwstr>
  </property>
  <property fmtid="{D5CDD505-2E9C-101B-9397-08002B2CF9AE}" pid="21" name="EtatMemo20">
    <vt:lpwstr>EtatMemo20</vt:lpwstr>
  </property>
  <property fmtid="{D5CDD505-2E9C-101B-9397-08002B2CF9AE}" pid="22" name="EtatMemo21">
    <vt:lpwstr>EtatMemo21</vt:lpwstr>
  </property>
  <property fmtid="{D5CDD505-2E9C-101B-9397-08002B2CF9AE}" pid="23" name="EtatMemo22">
    <vt:lpwstr>EtatMemo22</vt:lpwstr>
  </property>
  <property fmtid="{D5CDD505-2E9C-101B-9397-08002B2CF9AE}" pid="24" name="EtatMemo23">
    <vt:lpwstr>EtatMemo23</vt:lpwstr>
  </property>
  <property fmtid="{D5CDD505-2E9C-101B-9397-08002B2CF9AE}" pid="25" name="EtatMemo24">
    <vt:lpwstr>EtatMemo24</vt:lpwstr>
  </property>
  <property fmtid="{D5CDD505-2E9C-101B-9397-08002B2CF9AE}" pid="26" name="EtatMemo25">
    <vt:lpwstr>EtatMemo25</vt:lpwstr>
  </property>
  <property fmtid="{D5CDD505-2E9C-101B-9397-08002B2CF9AE}" pid="27" name="EtatMemo26">
    <vt:lpwstr>EtatMemo26</vt:lpwstr>
  </property>
  <property fmtid="{D5CDD505-2E9C-101B-9397-08002B2CF9AE}" pid="28" name="EtatMemo27">
    <vt:lpwstr>EtatMemo27</vt:lpwstr>
  </property>
  <property fmtid="{D5CDD505-2E9C-101B-9397-08002B2CF9AE}" pid="29" name="EtatMemo28">
    <vt:lpwstr>EtatMemo28</vt:lpwstr>
  </property>
  <property fmtid="{D5CDD505-2E9C-101B-9397-08002B2CF9AE}" pid="30" name="EtatMemo29">
    <vt:lpwstr>EtatMemo29</vt:lpwstr>
  </property>
  <property fmtid="{D5CDD505-2E9C-101B-9397-08002B2CF9AE}" pid="31" name="EtatMemo3">
    <vt:lpwstr>EtatMemo3</vt:lpwstr>
  </property>
  <property fmtid="{D5CDD505-2E9C-101B-9397-08002B2CF9AE}" pid="32" name="EtatMemo30">
    <vt:lpwstr>EtatMemo30</vt:lpwstr>
  </property>
  <property fmtid="{D5CDD505-2E9C-101B-9397-08002B2CF9AE}" pid="33" name="EtatMemo31">
    <vt:lpwstr>EtatMemo31</vt:lpwstr>
  </property>
  <property fmtid="{D5CDD505-2E9C-101B-9397-08002B2CF9AE}" pid="34" name="EtatMemo32">
    <vt:lpwstr>EtatMemo32</vt:lpwstr>
  </property>
  <property fmtid="{D5CDD505-2E9C-101B-9397-08002B2CF9AE}" pid="35" name="EtatMemo33">
    <vt:lpwstr>EtatMemo33</vt:lpwstr>
  </property>
  <property fmtid="{D5CDD505-2E9C-101B-9397-08002B2CF9AE}" pid="36" name="EtatMemo34">
    <vt:lpwstr>EtatMemo34</vt:lpwstr>
  </property>
  <property fmtid="{D5CDD505-2E9C-101B-9397-08002B2CF9AE}" pid="37" name="EtatMemo35">
    <vt:lpwstr>EtatMemo35</vt:lpwstr>
  </property>
  <property fmtid="{D5CDD505-2E9C-101B-9397-08002B2CF9AE}" pid="38" name="EtatMemo36">
    <vt:lpwstr>EtatMemo36</vt:lpwstr>
  </property>
  <property fmtid="{D5CDD505-2E9C-101B-9397-08002B2CF9AE}" pid="39" name="EtatMemo37">
    <vt:lpwstr>EtatMemo37</vt:lpwstr>
  </property>
  <property fmtid="{D5CDD505-2E9C-101B-9397-08002B2CF9AE}" pid="40" name="EtatMemo38">
    <vt:lpwstr>EtatMemo38</vt:lpwstr>
  </property>
  <property fmtid="{D5CDD505-2E9C-101B-9397-08002B2CF9AE}" pid="41" name="EtatMemo39">
    <vt:lpwstr>EtatMemo39</vt:lpwstr>
  </property>
  <property fmtid="{D5CDD505-2E9C-101B-9397-08002B2CF9AE}" pid="42" name="EtatMemo4">
    <vt:lpwstr>EtatMemo4</vt:lpwstr>
  </property>
  <property fmtid="{D5CDD505-2E9C-101B-9397-08002B2CF9AE}" pid="43" name="EtatMemo40">
    <vt:lpwstr>EtatMemo40</vt:lpwstr>
  </property>
  <property fmtid="{D5CDD505-2E9C-101B-9397-08002B2CF9AE}" pid="44" name="EtatMemo41">
    <vt:lpwstr>EtatMemo41</vt:lpwstr>
  </property>
  <property fmtid="{D5CDD505-2E9C-101B-9397-08002B2CF9AE}" pid="45" name="EtatMemo42">
    <vt:lpwstr>EtatMemo42</vt:lpwstr>
  </property>
  <property fmtid="{D5CDD505-2E9C-101B-9397-08002B2CF9AE}" pid="46" name="EtatMemo5">
    <vt:lpwstr>EtatMemo5</vt:lpwstr>
  </property>
  <property fmtid="{D5CDD505-2E9C-101B-9397-08002B2CF9AE}" pid="47" name="EtatMemo6">
    <vt:lpwstr>EtatMemo6</vt:lpwstr>
  </property>
  <property fmtid="{D5CDD505-2E9C-101B-9397-08002B2CF9AE}" pid="48" name="EtatMemo7">
    <vt:lpwstr>EtatMemo7</vt:lpwstr>
  </property>
  <property fmtid="{D5CDD505-2E9C-101B-9397-08002B2CF9AE}" pid="49" name="EtatMemo8">
    <vt:lpwstr>EtatMemo8</vt:lpwstr>
  </property>
  <property fmtid="{D5CDD505-2E9C-101B-9397-08002B2CF9AE}" pid="50" name="EtatMemo9">
    <vt:lpwstr>EtatMemo9</vt:lpwstr>
  </property>
  <property fmtid="{D5CDD505-2E9C-101B-9397-08002B2CF9AE}" pid="51" name="FondPage">
    <vt:lpwstr>FondPage</vt:lpwstr>
  </property>
  <property fmtid="{D5CDD505-2E9C-101B-9397-08002B2CF9AE}" pid="52" name="ListeCourrier">
    <vt:lpwstr>ListeCourrier</vt:lpwstr>
  </property>
  <property fmtid="{D5CDD505-2E9C-101B-9397-08002B2CF9AE}" pid="53" name="Modele">
    <vt:lpwstr>Modele</vt:lpwstr>
  </property>
  <property fmtid="{D5CDD505-2E9C-101B-9397-08002B2CF9AE}" pid="54" name="NombreCourrier">
    <vt:lpwstr>NombreCourrier</vt:lpwstr>
  </property>
  <property fmtid="{D5CDD505-2E9C-101B-9397-08002B2CF9AE}" pid="55" name="NuméroActe">
    <vt:lpwstr>NuméroActe</vt:lpwstr>
  </property>
  <property fmtid="{D5CDD505-2E9C-101B-9397-08002B2CF9AE}" pid="56" name="NuméroCourrier">
    <vt:lpwstr>NuméroCourrier</vt:lpwstr>
  </property>
  <property fmtid="{D5CDD505-2E9C-101B-9397-08002B2CF9AE}" pid="57" name="RECADRERMARGES">
    <vt:lpwstr>RECADRERMARGES</vt:lpwstr>
  </property>
  <property fmtid="{D5CDD505-2E9C-101B-9397-08002B2CF9AE}" pid="58" name="TypeDocument">
    <vt:lpwstr>TypeDocument</vt:lpwstr>
  </property>
</Properties>
</file>